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8" w:leader="none"/>
        </w:tabs>
        <w:ind w:left="-176" w:right="-147" w:hanging="2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延边州建设工程施工图设计文件</w:t>
      </w:r>
    </w:p>
    <w:p>
      <w:pPr>
        <w:pStyle w:val="Normal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技术预审查申请承诺书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延边州建筑工程设计审查中心：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我单位的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项目，现申请你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中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开展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施工图设计文件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技术预审查（以下简称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施工图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预审）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你中心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《</w:t>
      </w:r>
      <w:r>
        <w:rPr>
          <w:rFonts w:ascii="仿宋_GB2312;仿宋" w:hAnsi="仿宋_GB2312;仿宋" w:cs="文星标宋;Arial Unicode MS" w:eastAsia="仿宋_GB2312;仿宋"/>
          <w:sz w:val="32"/>
          <w:szCs w:val="32"/>
        </w:rPr>
        <w:t>关于对延边州部分建设工程施工图设计文件试行技术预审查的通知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（以下简称《通知》）要求，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我单位已仔细阅读，并充分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知晓施工图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预审相关事项及风险，自愿承担相应后果和责任，并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做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如下承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一、我单位本次仅委托你单位开展施工图预审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且委托的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sz w:val="32"/>
          <w:szCs w:val="32"/>
        </w:rPr>
        <w:t>符合城乡规划相关要求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二、我单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委托的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施工图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预审合格后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在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相应手续或要件齐全后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重新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报送“吉林省施工图数字化联合审查系统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进行复审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若发生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《通知》中“其他要求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第四项内容</w:t>
      </w:r>
      <w:r>
        <w:rPr>
          <w:rFonts w:ascii="Times New Roman" w:hAnsi="Times New Roman" w:cs="Times New Roman" w:eastAsia="仿宋_GB2312;仿宋"/>
          <w:sz w:val="32"/>
          <w:szCs w:val="32"/>
        </w:rPr>
        <w:t>情形之一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我单位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将重新委托设计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并承担相应后果和责任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三、你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中心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加盖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施工图预审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章的施工图不具有施工图审查合格的效力，我单位</w:t>
      </w:r>
      <w:r>
        <w:rPr>
          <w:rFonts w:ascii="Times New Roman" w:hAnsi="Times New Roman" w:cs="Times New Roman" w:eastAsia="仿宋_GB2312;仿宋"/>
          <w:sz w:val="32"/>
          <w:szCs w:val="32"/>
        </w:rPr>
        <w:t>不用于项目开工的依据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建设单位（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公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章）：</w:t>
      </w:r>
    </w:p>
    <w:p>
      <w:pPr>
        <w:pStyle w:val="Normal"/>
        <w:widowControl/>
        <w:spacing w:lineRule="exact" w:line="52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法定代表人（签字）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经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办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（签字）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21:00Z</dcterms:created>
  <dc:creator>微软用户</dc:creator>
  <dc:description/>
  <dc:language>en-US</dc:language>
  <cp:lastModifiedBy>微软用户</cp:lastModifiedBy>
  <cp:lastPrinted>2020-08-24T11:59:00Z</cp:lastPrinted>
  <dcterms:modified xsi:type="dcterms:W3CDTF">2020-09-02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